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Ülo Kõivo,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9826, </w:t>
            </w:r>
            <w:r>
              <w:rPr/>
              <w:t xml:space="preserve">   u</w:t>
            </w:r>
            <w:r>
              <w:rPr>
                <w:sz w:val="20"/>
                <w:szCs w:val="20"/>
              </w:rPr>
              <w:t>lo.koivo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ikma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193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Võru-Leevi 10 kV fiidri rekonstrueerimine (I etapp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IP714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06.06.2024 nr 7.1-2/24/6586-3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3-25-T-6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.05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r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ru-Räpin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ru-Leevi 10 kV fiidri rekonstrueerimine. 26.05.2025 – 26.08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36366105"/>
            <w:bookmarkStart w:id="1" w:name="__Fieldmark__0_63636610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36366105"/>
            <w:bookmarkStart w:id="3" w:name="__Fieldmark__1_63636610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8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5-05-19T08:44:00Z</dcterms:modified>
  <cp:revision>5</cp:revision>
  <dc:subject/>
  <dc:title>TEGUTSEMISE LUBA TEEMAA-ALAL  NR</dc:title>
</cp:coreProperties>
</file>